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kern w:val="2"/>
          <w:sz w:val="28"/>
          <w:szCs w:val="28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kern w:val="2"/>
          <w:sz w:val="28"/>
          <w:szCs w:val="28"/>
        </w:rPr>
        <w:t>АО «КОНТАКТ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Cs/>
          <w:cap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color w:val="000000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Cs w:val="20"/>
          <w:lang w:eastAsia="ru-RU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mallCaps/>
          <w:color w:val="C0504D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mallCaps/>
          <w:color w:val="C0504D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mallCaps/>
          <w:color w:val="00000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mallCaps/>
          <w:color w:val="00000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aps/>
          <w:spacing w:val="40"/>
          <w:sz w:val="40"/>
          <w:szCs w:val="40"/>
          <w:lang w:eastAsia="ru-RU"/>
        </w:rPr>
        <w:t>прилавок нейтральны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40"/>
          <w:szCs w:val="40"/>
          <w:lang w:eastAsia="ru-RU"/>
        </w:rPr>
        <w:t>ПН11, ПН1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40"/>
          <w:szCs w:val="40"/>
          <w:lang w:eastAsia="ru-RU"/>
        </w:rPr>
        <w:t>и прилавок нейтральный с полко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aps/>
          <w:spacing w:val="4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0"/>
          <w:sz w:val="40"/>
          <w:szCs w:val="40"/>
          <w:lang w:eastAsia="ru-RU"/>
        </w:rPr>
        <w:t>ПНП11, ПНП1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32"/>
          <w:szCs w:val="20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4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40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Паспорт и </w:t>
      </w:r>
      <w:r>
        <w:rPr>
          <w:rFonts w:cs="Times New Roman" w:ascii="Times New Roman" w:hAnsi="Times New Roman"/>
          <w:sz w:val="40"/>
          <w:szCs w:val="40"/>
          <w:lang w:val="en-US" w:eastAsia="ru-RU"/>
        </w:rPr>
        <w:t>руководство по эксплуат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hadow/>
          <w:color w:val="000000"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Cs w:val="20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/>
        <w:drawing>
          <wp:inline distT="0" distB="0" distL="0" distR="0">
            <wp:extent cx="695325" cy="695325"/>
            <wp:effectExtent l="0" t="0" r="0" b="0"/>
            <wp:docPr id="1" name="eac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shadow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hadow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г. Йошкар-Ола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36" w:hRule="atLeast"/>
        </w:trPr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                                                                                                        Ст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……………………………………………………………………………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ЗНАЧЕНИЕ ИЗДЕЛИЯ…………………………………………………….....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ЕХНИЧЕСКИЕ ХАРАКТЕРИСТИКИ…………………………………….……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ПЛЕКТ ПОСТАВКИ…………………………………………………………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РОЙСТВО И ПРИНЦИП РАБОТЫ…………………………………………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ЕРЫ БЕЗОПАСНОСТИ…………………………………………………….……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ОНТАЖ И ПОДГОТОВКА К РАБОТЕ………………………………………...8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РЯДОК РАБОТЫ………………………………………………………………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ТЕХНИЧЕСКОЕ ОБСЛУЖИВАНИЕ………………………………………….…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ВОЗМОЖНЫЕ НЕИСПРАВНОСТИ И МЕТОДЫ ИХ УСТРАНЕНИЯ…….…12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СВИДЕТЕЛЬСТВО О ПРИЕМКЕ……………………………………………….12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СВИДЕТЕЛЬСТВО О КОНСЕРВАЦИИ……………………………………......12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СВИДЕТЕЛЬСТВО ОБ УПАКОВКЕ……………………………………………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ГАРАНТИИ ИЗГОТОВИТЕЛЯ………………………………………………..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СВЕДЕНИЯ О РЕКЛАМАЦИЯХ……………………………………………...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СВЕДЕНИЯ ОБ УТИЛИЗАЦИИ………………………………………………..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УСЛОВИЯ ТРАНСПОРТИРОВАНИЯ И ХРАНЕНИЯ………………………..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УЧЕТ ТЕХНИЧЕСКОГО ОБСЛУЖИВАНИЯ В ПЕРИОД ГАРАНТИЙНОГО РЕМОНТА…………………………………………………………..............................1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…………………………………………….………………............1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рилавков нейтральных и прилавков нейтральных с полкой (далее изделие). Перед установкой изделия рекомендуем внимательно ознакомиться с данным док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Э предназначено для ознакомления обслуживающего персонала и лиц, производящих установку, подключение и техническое обслуживание изделий с устройством, принципом действия и другими сведениями, необходимыми для их установки, правильной эксплуатации и техниче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ИЗДЕЛ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е предназначено для кратковременного хранения и раздачи потребителю хлебобулочных и кондитерских изделий, а также для установки на столешнице нижнего модуля термостатов с напи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е используется на предприятиях общественного питания самостоятельно или в составе технологических линий раз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предназначено для эксплуатации в помещениях с искусственно регулируем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в климатическом исполнении УХЛ4 по ГОСТ 15150-69 для работы при температуре окружающего воздуха от (12 до 40) °С и относительной влажности 80% при 25 °С и степенью защиты IP20 ГОСТ 14254-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 соответствуют требованиям ТУ 31.09.11-008-07600499-2019, техническому регламенту ТР ТС 025/2012 «О безопасности мебельной продукции», ТР ТС 004/2011 «О безопасности низковольтного оборудования, ТР ТС 020/2011 «Электромагнитная совместимость технических средств» и комплекта технической документации, утвержденно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соответствия ЕАЭС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01452/19. Срок действия 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7.11.2019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6.1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вки нейтральные имеют следующие модифик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НП11 – прилавок нейтральный с полкой, габарит 1120 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НП15 – прилавок нейтральный с полкой, габарит 1500 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Н11 – прилавок нейтральный без полки, габарит 1120 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Н15 – прилавок нейтральный без полки, габарит 1500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параметры изделий приведены в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араметры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887"/>
        <w:gridCol w:w="32"/>
        <w:gridCol w:w="952"/>
        <w:gridCol w:w="35"/>
        <w:gridCol w:w="958"/>
        <w:gridCol w:w="992"/>
      </w:tblGrid>
      <w:tr>
        <w:trPr>
          <w:trHeight w:val="121" w:hRule="atLeast"/>
          <w:cantSplit w:val="true"/>
        </w:trPr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личина параметра для модификации изделия</w:t>
            </w:r>
          </w:p>
        </w:tc>
      </w:tr>
      <w:tr>
        <w:trPr>
          <w:trHeight w:val="65" w:hRule="atLeast"/>
          <w:cantSplit w:val="true"/>
        </w:trPr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П1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П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15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 тока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фазный,  переменный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яжение, В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астота тока, Гц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личество розеток со штырями зазем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=16 А, шт.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личество светодиодных светильников, шт. 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щность одновременно подключенных к изделию приборов, кВт, не более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щность светодиодного светильника, кВ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лощадь поверхности столешницы, м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личество полок (двухъярусных), шт.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лощадь поверхности полки (двухъярусной), м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абаритные размеры, мм, не бол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 направляющей для подносов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до столешницы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 полкой*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асса, не более, к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* -  возможность регулировки высоты с помощью опор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веденные в таблице показатели достижимы только при следующих условиях: температура окружающей среды - 20-25 °С и относительная влажность воздуха окружающей среды – 45-80 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пускается отклонение в габаритных размерах ± 5 мм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ель имеет право вносить изменения в конструкцию без предварительного оповещения потребителей, не ухудшающие работу и внешний вид изделий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Т ПОСТАВ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поставки изделий приведён в таблице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- </w:t>
      </w:r>
      <w:r>
        <w:rPr/>
        <w:t>Комплект поставки издел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333"/>
        <w:gridCol w:w="1333"/>
        <w:gridCol w:w="1333"/>
        <w:gridCol w:w="1339"/>
      </w:tblGrid>
      <w:tr>
        <w:trPr>
          <w:trHeight w:val="263" w:hRule="atLeast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ля модификации изделия, шт.</w:t>
            </w:r>
          </w:p>
        </w:tc>
      </w:tr>
      <w:tr>
        <w:trPr>
          <w:trHeight w:val="253" w:hRule="atLeast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П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П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15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одуль нижний 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лка (двухъярусная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ой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ржатель стекл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ржатель полки стеклянно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инт М5х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6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инт М6х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42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ка стеклянна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екло (противокашлевый экран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ал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алка (со встроенным светильником)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правляющая для поднос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о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ал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инт М6х45 ГО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380-1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инт М5х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985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пора винтовая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аспорт и руководство по эксплуатации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паковка изделия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акет полиэтиленовый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Болт М6х80 ГОСТ 7790-70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Гайка М6 ГОСТ 5915-70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 – существует дополнительная опция (светильник светодиодный для подсветки передней панели нижнего моду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РОЙСТВО И ПРИНЦИП РАБОТЫ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лие состоит из нижнего модуля, к которому крепятся двухъярусная полка (только для ПНП11, ПНП15) и направляющая для поднос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нем модуле со стороны обслуживающего персонала находится панель управления, на которой расположены две розетки, клавишный переключатель и светосигнальная лампа белого ц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тки служат для подключения электрооборудования общей мощностью не более 3 кВт (термостата или кипятильник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вишный переключатель освещения включает светодиодный светильник. Светильник расположен под верхним ярусом полки (только для ПНП11, ПНП15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мпа белого цвета сигнализирует о наличии на изделии питающего напря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2560</wp:posOffset>
            </wp:positionH>
            <wp:positionV relativeFrom="paragraph">
              <wp:posOffset>412750</wp:posOffset>
            </wp:positionV>
            <wp:extent cx="148590" cy="215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анелью управления находится клеммный блок для подключения питающего кабеля. Со стороны обслуживающего персонала на основании изделия под панелью управления расположен эквипотенциальный зажим    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нем модуле со стороны обслуживающего персонала за раздвижными дверями предусмотрен нейтральный шкаф для хранения кухонного инвентар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озможность облицовки декоративной пленкой, декоративными панелями и подсветки передней панели нижнего модуля в качестве дополнительной оп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ягивания направляющих для подносов соседних прилавков предусмотрены болт и гайки М6, входящие в комплект поставки (передняя балка направляющей для подносов имеет отверст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ка (только для ПНП11, ПНП15) имеет два яруса и используется для выкладки порционных блюд или напитков. Высота изделия регулируется с помощью опор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нарушения жесткости конструкции запрещается снимать со стороны потребителя противокашлевый эк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принципиальные схемы приведены на рисунках 3-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01290" cy="3200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3288030" cy="3201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</w:t>
              <w:tab/>
              <w:t xml:space="preserve">                                                            (б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– полка двухъярусная; 2 – модуль нижний; 3 – направляющая для подносов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– столешница нижнего модуля; 5 – панель управления; 6 – розетка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– клавишный переключатель освещения; 8 – светосигнальная лампа белого цвета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– опора; 10 – двери раздвижные; 11 – эквипотенциальный зажи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1 – Внешний вид прилавка нейтрального с полк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П11 (а), ПНП15 (б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700655" cy="2498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277235" cy="2569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– модуль нижний; 2 – направляющая для подносов; 3 – столешница нижнего модул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– панель управления; 5 – розетка; 6 – клавишный переключатель освещ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полнительная опция); 7 – светосигнальная лампа белого цвета; 8 – опо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– двери раздвижные; 10 – эквипотенциальный зажи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2 – Внешний вид прилавка нейтрального ПН11 (а), ПН15 (б)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БЕЗОПАС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особу защиты от поражения электрическим током изделие относится к 1 классу по ГОСТ 12.2.007.0-75. По пожарной безопасности изделие соответствует ГОСТ 12.1.00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требования безопас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ется установка изделия ближе 1 м от легковоспламеняющихся материал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становке изделия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 этом обратить особое внимание на соблюдение мер противо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бслуживанию изделия допускаются лица, прошедшие технический минимум по эксплуатации оборудования и ознакомившиеся с настоящим руководством по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е изделия к электрической сети должно выполняться квалифицированным специалистом-электриком согласно действующим нормативам с учетом допустимой нагрузки на электрическую сеть и с учетом маркировок на табличке с надписями в соответствии с принципиальной электрической схем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подключения изделия к электрической се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спределительном щите должна быть установлена коммутационная защитная арматура, гарантирующая защиту от пожароопасных факторов: короткого замыкания, перенапряжения, перегрузки, самопроизвольного включения, а также обеспечивающая гарантированное отключение всех полюсов от сети питания, должна быть подключена непосредственно к зажимам питания и иметь зазор между контактами не менее 3 мм на всех полюс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ется использование только медных каб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номинальное поперечное сечение кабеля питания не меньше ПВС 3х2,5 или ПРМ 3х2,5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е изделия к электрической сети осуществлять согласно таблице 3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Таблица 3 – Параметры подключения изделия к электрической се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68"/>
        <w:gridCol w:w="1396"/>
        <w:gridCol w:w="2002"/>
        <w:gridCol w:w="1883"/>
        <w:gridCol w:w="1911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ификация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й выключател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, число жил и сечение питающего кабеля,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softHyphen/>
              <w:softHyphen/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чение эквипотенциального провода,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3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ю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ый ток,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ый отключающий дифференциальный ток, м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П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М 3х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П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М 3х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М 3х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М 3х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работе с изделием необходимо соблюдать следующие правила безопас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ключать изделие без зазем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ставлять включенное изделие без присмот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 санитарной обработкой отсоединить электрооборудование от розеток, выключить клавишный переключатель и отключить изделие от се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 проводить техническое обслуживание изделия, периодически проверять исправность электропроводки и заземляющего устройства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бнаружении неисправностей немедленно отключить изделие от сети и вызвать электромехан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ть изделие можно только после устранения неисправносте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одключение изделия к электросети с использованием алюминиевых проводов (в том числе запрещается соединение проводов в паре алюминий-медь любым способом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ручивание «кольцом» питающего каб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чистку и устранять неисправности при работе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изделие в пожаро- и взрывоопасных зон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для очистки наружной поверхности изделия водяную струю и пар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изделия вхолосту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без зазем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без внешней защиты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ТАЖ И ПОДГОТОВКА К РАБОТЕ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аковка, монтаж, наладка и испытание изделия должны производиться специалистами по монтажу и ремонту торгово-технологического оборудования для предприятий общественного питания и торговл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ча в эксплуатацию смонтированного оборудования оформляется актом по установленной форме. Средний срок службы изделия 10 л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месту размещения изде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е должно быть сухим, чистым и оборудовано приточно-вытяжной вентиля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тояние до ближайших легко воспламеняющихся материалов должно быть не менее 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становке изделия необходимо учитывать удобств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изделия к монтаж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хранения изделия в холодном помещении или после перевозки в зимних условиях перед распаковкой и сборкой выдержать изделие в помещении с температурой (18÷20) °С не менее 6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аковать изделие, проверить комплектность, убедиться в целостности и отсутствии деф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 установкой изделия на предусмотренное мес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ь защитную пленку со всех поверхностей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елие разместить в хорошо проветриваемом помещении, если имеется возможность, то под воздухоочистительным зо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таж изде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рутить опоры в основание нижнего моду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нижний модуль изделия на предусмотренное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овнять нижний модуль с помощью регулируемых опор так, чтобы рабочая поверхность приняла горизонтальное положение, а высота была удобна для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держатели на стойки полки с помощью винтов М5х14 (согласно инструкции по сборке только для ПНП11, ПНП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стойки на столешницу нижнего модуля с помощью винтов М6х20 (согласно инструкции по сборке только для ПНП11, ПНП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репить к держателям стеклянные полки и стекло с помощью винтов М6х20 (согласно инструкции по сборке только для ПНП11, ПНП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репить к держателям каждой полки балки с помощью винтов М5х14 (согласно инструкции по сборке только для ПНП11, ПНП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ить опоры направляющей для подносов на боковины нижнего модуля со стороны потребителя с помощью винтов М6х45 (согласно инструкции по сборк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репить к опорам балки с помощью винтов М5х35 (согласно инструкции по сбор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еспечения доступа к клеммному блоку изделия снять панель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ежно заземлить изделие, подсоединив заземляющий проводник питающего кабеля к зажиму заземления клеммного бло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земляющий проводник должен быть в шнуре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оединить питающий кабель и внутреннюю проводку к клеммному блоку согласно электрической схеме (рисунок 2, рисунок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дключения электрического питания к светильнику на полк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для ПНП11, ПНП1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ть питающий провод (выведен на столешницу модуля) через левую стойку полки и подсоединить его разъем к клемме на полке согласно электрической сх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ревизию соединительных устройств электрических цепей (винтовых и безвинтовых зажимов), при выявлении ослабления подтянуть или подогнуть до нормального контактного д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установки изделия в технологическую линию соединить заземляющим проводом эквипотенциальный зажим изделия с соседним оборудованием для выравнивания потенц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завершения работ по монтажу и наладке произвести сборку изделия, обеспечив отсутствие доступа к токоведущим частям без использования специаль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изделия к раб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ть питание на изделие и включить клавишный переключ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ть токи утечки в холодном состоянии и при рабочей температуре. Ток утечки изделия не должен превышать 6 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ть цепи заземления. Сопротивление между зажимом заземляющего провода и любыми нетоковедущими металлическими частями изделия не должно превышать 0,1 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ть напряжение на изделие, включив автоматический выключатель с комбинированной защитой типа ВАК 2 на ток 16 А / 10 мА в распределительном щите, при этом на панели управления должна загореться сигнальная лампа белого цвета, свидетельствующая о готовности изделия к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становке изделия в технологическую линию для облегчения выравнивания соседних изделий необходимо совместить по 2 отверстия на торцах направляющей для подносов и соединить направляющие для подносов соседних изделий болтом с гайками М6, входящими в комплект п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4640</wp:posOffset>
            </wp:positionH>
            <wp:positionV relativeFrom="paragraph">
              <wp:posOffset>19685</wp:posOffset>
            </wp:positionV>
            <wp:extent cx="148590" cy="2159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жим эквипотенциальности    использовать для выравнивания потенциалов при установке изделия в технологическую ли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ачу в эксплуатацию изделия оформлять акт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Порядок рабо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клю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издел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эксплуатации изделия необходимо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вести тщательную санитарно-гигиеническую обработку всех рабочих поверхностей, контактирующих с пищевыми продуктами в процессе эксплуатаци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ить электропитание, при этом загорится сигнальная лампа белого цвета с надписью «Сеть», свидетельствующая о наличии напря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у проводить в следующем порядке: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ть целостность и надежность заземления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ключить к розеткам необходимое электрооборуд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ить освещ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кончании работы отключить электрооборудование от розеток и выключить освещ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лючить изделие от се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луатация издел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изделие в сеть, включив автоматический выключатель в стационарной проводке, при этом на панели управления загорается светосигнальная лампа белого цвета ("Сеть"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на столешницу нижнего модуля термостат с напитками или кипятильник, подключить к розеткам на панели управл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светодиодные светильники с помощью клавишного переключателя на панели управления для подсветки передней панели нижнего модуля и (или) двухъярусной полки, на которую выкладываются </w:t>
      </w:r>
      <w:r>
        <w:rPr>
          <w:rFonts w:cs="Times New Roman" w:ascii="Times New Roman" w:hAnsi="Times New Roman"/>
          <w:sz w:val="28"/>
          <w:szCs w:val="28"/>
        </w:rPr>
        <w:t>хлебобулочные и кондитерские изделия или напитки для раздачи потребител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работы (раздачи потребител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лю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стат с напитками или кипяти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розеток и выключить освещ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ь изделие от се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ив автоматический выключатель в стационарной прово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Е ОБСЛУЖИВА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обслуживание и ремонт должен производить электромеханик III – V разрядов, имеющий квалификационную группу по электробезопасности не ниже треть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эксплуатации изделия необходимо выполнить следующие виды работ в системе технического обслуживания и ремон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 – текущий ремонт – ремонт, осуществляемый в процессе эксплуатации для обеспечения или восстановления работоспособности изделия, и состоящий в замене и (или) восстановлении ее отдельных частей и их регулиров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технического обслуживания и ремон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ое обслуживание (ТО) – проводится 1 раз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ремонт (ТР) – при необходимо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ехническом обслуживании изделия требуется провести следующие рабо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неисправность изделия путем опроса обслуживающего персонал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внешним осмотром изделие на соответствие правилам техники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януть при необходимости крепление сигнальной арматуры, светильников, дверей, облицово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януть и зачистить при необходимости контактные соединения токоведущих частей издел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целостность оболочки шнура п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исправность, целостность электропроводки, защитного заземления от автоматического выключателя до клеммной колодки, эквипотенциального провода изделия (при наличии) внешним осмот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исправность электротехнической аппаратуры (розеток, переключателя, светильников, светосигнальной лампы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изделие в рабочем режим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дополнительный инструктаж работников при нарушении ими правил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еред проверкой контактных электрических соединений, крепления электроаппаратуры (розеток, переключателя, сигнальной арматуры) необходимо отключить изделие от электросети снятием плавких предохранителей или выключением автоматического выключателя в стационарной проводке. Повесить на рукоятку коммутационной аппаратуры плакат «Не включать - работают люди», отсоединить, при необходимости, провода электропитания изделия и изолировать 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Р проводятся все работы, предусмотренные при ТО, и ремонт или замена отдельных ча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ТО и ТР необходимо внести запись в таблицу 5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НЕИСПРАВНОСТИ И МЕТОДЫ ИХ УСТРАН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еисправности, вызывающие отказы, указаны в таблице 4. Их устранение должны выполнять только специалисты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4 - </w:t>
      </w:r>
      <w:r>
        <w:rPr/>
        <w:t>Перечень неисправностей, причины и методы их устра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еисправ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246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ая причи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8" w:right="31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устранения</w:t>
            </w:r>
          </w:p>
        </w:tc>
      </w:tr>
      <w:tr>
        <w:trPr>
          <w:trHeight w:val="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напряжения в розет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 контакт в цепи питания розет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рела розет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ь контакт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розетку</w:t>
            </w:r>
          </w:p>
        </w:tc>
      </w:tr>
      <w:tr>
        <w:trPr>
          <w:trHeight w:val="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горит сигнальная ламп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орела сигнальная лам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апряже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сигнальную ламп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ь напряжение</w:t>
            </w:r>
          </w:p>
        </w:tc>
      </w:tr>
      <w:tr>
        <w:trPr>
          <w:trHeight w:val="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горит светодиодный светильни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ен светильни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светильник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ИДЕТЕЛЬСТВО О ПРИЕМКЕ</w:t>
      </w:r>
    </w:p>
    <w:p>
      <w:pPr>
        <w:pStyle w:val="Normal"/>
        <w:overflowPunct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вок нейтральный ПН11, ПН15, с полкой ПНП11, ПНП15 (нужное                подчеркнуть) заводской номер _______________________________, изготовленный на                       АО «КОНТАКТ», соответствует ТУ </w:t>
      </w:r>
      <w:r>
        <w:rPr>
          <w:rFonts w:cs="Times New Roman" w:ascii="Times New Roman" w:hAnsi="Times New Roman"/>
          <w:sz w:val="28"/>
          <w:szCs w:val="28"/>
        </w:rPr>
        <w:t>31.09.11-008-07600499-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знан годным для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та выпуска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ДЕТЕЛЬСТВО О КОНСЕРВ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вок нейтральный ПН11, ПН15, с полкой ПНП11, ПНП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ужное              подчеркну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одско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ргнут на АО «КОНТАКТ» консервации согласно требованиям ГО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консервации </w:t>
        <w:tab/>
        <w:tab/>
        <w:tab/>
        <w:t xml:space="preserve">         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и марка консерванта: 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рвацию произвел</w:t>
        <w:tab/>
        <w:tab/>
        <w:tab/>
        <w:t xml:space="preserve">          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после консервации принял</w:t>
        <w:tab/>
        <w:t>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ДЕТЕЛЬСТВО ОБ УПАКОВК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вок нейтральный ПН11, ПН15, с полкой ПНП11, ПНП15 (нужное               подчеркнуть) упакован на АО «КОНТАКТ» согласно требованиям, предусмотренным конструкторск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делие после упаковки принял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РАНТИИ ИЗГОТОВИТЕЛ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антийный срок эксплуатации изделия - 1 год со дня ввода в эксплуатацию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йный срок хранения - 1 год со дня изготов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хождения изделия в ремонте в гарантийный срок не включ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изделия для детального анализа причин выхода из строя и своевременного принятия мер для их исклю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ация рассматривается только в случае поступления отказавшего узла, детали или комплектующего изделия с указанием заводского номера изделия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издел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РЕКЛАМАЦИЯ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ламации направлять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 Марий Эл, г. Йошкар-Ола, ул. К. Маркса 133, тел./факс: 8 (8362) 68-87-18, 95-42-31, 68-86-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Б УТИЛИЗАЦИИ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100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и отправке изделия на утилизацию необходимо разобрать и рассортировать составные части изделия по материалам, из которых они изготовлен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ТРАНСПОРТИРОВАНИЯ И ХРАНЕ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изделия должно осуществляться в транспортной таре предприятия-изготовителя по группе условий хранения 4 ГОСТ 15150 при температуре окружающего воздуха не ниже минус 35 °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хранения - не более 12 месяце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роке хранения свыше 12 месяцев владелец изделия обязан произвести его переконсервацию по ГОСТ 9.014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акованное изделие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Морской и другие виды транспорта применяются по особому соглашению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транспортирования в части воздействия климатических факто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8 по ГОСТ 15150, в части воздействия механических факторов - С по ГОСТ 23170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зка и разгрузка изделия из транспортных средств должна производиться без ударов и толч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новка и крепление в транспортных средствах упакованных изделий должны исключить возможность их смещения относительно друг дру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 складирование упакованных изделий по высоте в два яруса для хранения.</w:t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drawing>
          <wp:inline distT="0" distB="0" distL="0" distR="0">
            <wp:extent cx="5852160" cy="7948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 - Схема электрическая принципиальная прилавка нейтрального с полкой ПНП11 и ПНП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drawing>
          <wp:inline distT="0" distB="0" distL="0" distR="0">
            <wp:extent cx="5419725" cy="7769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4 - Схема электрическая принципиальная прилавка нейтрального ПН11 и ПН15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Учет технического обслуживания в период гарантий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  <w:r>
        <w:rPr/>
        <w:t xml:space="preserve"> – ТО в период гарантийного ремо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94"/>
        <w:gridCol w:w="1721"/>
        <w:gridCol w:w="1786"/>
        <w:gridCol w:w="1717"/>
        <w:gridCol w:w="1713"/>
      </w:tblGrid>
      <w:tr>
        <w:trPr>
          <w:trHeight w:val="63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техни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х рабо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приятия, выполнившего техническо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вшего рабо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вшего работу</w:t>
            </w:r>
          </w:p>
        </w:tc>
      </w:tr>
      <w:tr>
        <w:trPr>
          <w:trHeight w:val="89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шок талона №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гарантийный ремо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, заводской №__________________________________ Изъят «____ » ______20 _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КОНТАКТ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4026, Республика Марий Эл, г. Йошкар-Ол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. Маркса, 1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ОН № 1 НА ГАРАНТИЙНЫЙ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Н (ПНП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    Заводской № 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яц, год вы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   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ввода изделия в эксплуатац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                                       Владеле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                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(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приятия, выполнившего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его адре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шок талона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гарантийный ремо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, заводской №_______________________________ Изъят «____ » ______20 _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КОНТАКТ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4026, Республика Марий Эл, г. Йошкар-Ол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. Маркса, 1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ОН № 2 НА ГАРАНТИЙНЫЙ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   Заводской № 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яц, год вы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   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ввода изделия в эксплуатац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                                       Владеле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                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(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приятия, выполнившего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его адре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169"/>
      </w:tblGrid>
      <w:tr>
        <w:trPr>
          <w:trHeight w:val="10334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шок талона №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гарантийный ремо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, заводской №_______________________________ Изъят «____ » ______20 _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ния отреза)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КОНТАКТ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4026, Республика Марий Эл, г. Йошкар-Ол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. Маркса, 1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ОН № 3 НА ГАРАНТИЙНЫЙ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 (ПН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     Заводской № 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яц, год вы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   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ввода изделия в эксплуатац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                       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0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ы работы 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                                       Владеле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                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(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приятия, выполнившего ремо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его адре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7975" cy="9791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drawing>
          <wp:inline distT="0" distB="0" distL="0" distR="0">
            <wp:extent cx="6657975" cy="9417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19:00Z</dcterms:created>
  <dc:creator>0</dc:creator>
  <dc:description/>
  <cp:keywords/>
  <dc:language>en-US</dc:language>
  <cp:lastModifiedBy>Пользователь</cp:lastModifiedBy>
  <dcterms:modified xsi:type="dcterms:W3CDTF">2019-11-15T10:56:00Z</dcterms:modified>
  <cp:revision>907</cp:revision>
  <dc:subject/>
  <dc:title/>
</cp:coreProperties>
</file>